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640132997"/>
                                        <w:bookmarkStart w:id="4" w:name="__Fieldmark__2_640132997"/>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640132997"/>
                                        <w:bookmarkStart w:id="6" w:name="__Fieldmark__3_640132997"/>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640132997"/>
                                        <w:bookmarkStart w:id="8" w:name="__Fieldmark__4_640132997"/>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640132997"/>
                                        <w:bookmarkStart w:id="10" w:name="__Fieldmark__5_640132997"/>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640132997"/>
                                        <w:bookmarkStart w:id="12" w:name="__Fieldmark__6_640132997"/>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640132997"/>
                                        <w:bookmarkStart w:id="14" w:name="__Fieldmark__7_640132997"/>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640132997"/>
                                        <w:bookmarkStart w:id="16" w:name="__Fieldmark__8_640132997"/>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640132997"/>
                                        <w:bookmarkStart w:id="18" w:name="__Fieldmark__9_640132997"/>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640132997"/>
                                        <w:bookmarkStart w:id="20" w:name="__Fieldmark__10_640132997"/>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640132997"/>
                                        <w:bookmarkStart w:id="22" w:name="__Fieldmark__11_640132997"/>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640132997"/>
                                        <w:bookmarkStart w:id="24" w:name="__Fieldmark__12_640132997"/>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640132997"/>
                                        <w:bookmarkStart w:id="26" w:name="__Fieldmark__13_640132997"/>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640132997"/>
                                        <w:bookmarkStart w:id="28" w:name="__Fieldmark__14_640132997"/>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640132997"/>
                                        <w:bookmarkStart w:id="30" w:name="__Fieldmark__15_640132997"/>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640132997"/>
                                        <w:bookmarkStart w:id="32" w:name="__Fieldmark__16_640132997"/>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640132997"/>
                                  <w:bookmarkStart w:id="34" w:name="__Fieldmark__2_640132997"/>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640132997"/>
                                  <w:bookmarkStart w:id="36" w:name="__Fieldmark__3_640132997"/>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640132997"/>
                                  <w:bookmarkStart w:id="38" w:name="__Fieldmark__4_640132997"/>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640132997"/>
                                  <w:bookmarkStart w:id="40" w:name="__Fieldmark__5_640132997"/>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640132997"/>
                                  <w:bookmarkStart w:id="42" w:name="__Fieldmark__6_640132997"/>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640132997"/>
                                  <w:bookmarkStart w:id="44" w:name="__Fieldmark__7_640132997"/>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640132997"/>
                                  <w:bookmarkStart w:id="46" w:name="__Fieldmark__8_640132997"/>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640132997"/>
                                  <w:bookmarkStart w:id="48" w:name="__Fieldmark__9_640132997"/>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640132997"/>
                                  <w:bookmarkStart w:id="50" w:name="__Fieldmark__10_640132997"/>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640132997"/>
                                  <w:bookmarkStart w:id="52" w:name="__Fieldmark__11_640132997"/>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640132997"/>
                                  <w:bookmarkStart w:id="54" w:name="__Fieldmark__12_640132997"/>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640132997"/>
                                  <w:bookmarkStart w:id="56" w:name="__Fieldmark__13_640132997"/>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640132997"/>
                                  <w:bookmarkStart w:id="58" w:name="__Fieldmark__14_640132997"/>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640132997"/>
                                  <w:bookmarkStart w:id="60" w:name="__Fieldmark__15_640132997"/>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640132997"/>
                                  <w:bookmarkStart w:id="62" w:name="__Fieldmark__16_640132997"/>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640132997"/>
                                        <w:bookmarkStart w:id="64" w:name="__Fieldmark__29_640132997"/>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640132997"/>
                                        <w:bookmarkStart w:id="66" w:name="__Fieldmark__30_640132997"/>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640132997"/>
                                        <w:bookmarkStart w:id="68" w:name="__Fieldmark__32_640132997"/>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640132997"/>
                                        <w:bookmarkStart w:id="70" w:name="__Fieldmark__33_640132997"/>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640132997"/>
                                        <w:bookmarkStart w:id="72" w:name="__Fieldmark__34_640132997"/>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640132997"/>
                                        <w:bookmarkStart w:id="74" w:name="__Fieldmark__35_640132997"/>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640132997"/>
                                  <w:bookmarkStart w:id="76" w:name="__Fieldmark__29_640132997"/>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640132997"/>
                                  <w:bookmarkStart w:id="78" w:name="__Fieldmark__30_640132997"/>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640132997"/>
                                  <w:bookmarkStart w:id="80" w:name="__Fieldmark__32_640132997"/>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640132997"/>
                                  <w:bookmarkStart w:id="82" w:name="__Fieldmark__33_640132997"/>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640132997"/>
                                  <w:bookmarkStart w:id="84" w:name="__Fieldmark__34_640132997"/>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640132997"/>
                                  <w:bookmarkStart w:id="86" w:name="__Fieldmark__35_640132997"/>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5"/>
                <w:szCs w:val="15"/>
              </w:rPr>
              <w:t>I discussed with the patient (&amp; spouse/significant other/family) the expected plan of care surrounding the birth of their child/children with at 24  /7 weeks gestation (details as noted below).</w:t>
            </w:r>
          </w:p>
          <w:p>
            <w:pPr>
              <w:pStyle w:val="Normal"/>
              <w:spacing w:before="60" w:after="0"/>
              <w:rPr>
                <w:rFonts w:cs="Arial"/>
                <w:sz w:val="4"/>
                <w:szCs w:val="4"/>
              </w:rPr>
            </w:pPr>
            <w:r>
              <w:rPr>
                <w:rFonts w:cs="Arial"/>
                <w:sz w:val="4"/>
                <w:szCs w:val="4"/>
              </w:rPr>
            </w:r>
          </w:p>
          <w:p>
            <w:pPr>
              <w:pStyle w:val="Normal"/>
              <w:spacing w:before="60" w:after="0"/>
              <w:rPr/>
            </w:pPr>
            <w:r>
              <w:rPr>
                <w:rFonts w:cs="Arial"/>
                <w:sz w:val="15"/>
                <w:szCs w:val="15"/>
              </w:rPr>
              <w:t>A review of the literature, which is consistent with our own experiences, confirms that infants born at 24 weeks gestation have a high mortality rate of 40% from complications of prematurity, usually in the first week of life.  These complications include, but are not limited to: infection, respiratory failure due to hyaline membrane disease or pneumothorax, cardiac failure and hypotension, and intraventricular hemorrhage (IVH).   Among those who survive, the chance of survival without profound neurologic impairment is low. In light of this data, the standard of care at this institution is to recommend resuscitation of infants born at 24 weeks gestation, but to offer the parents the option of non-resuscitation.  Our recommendation however, can be influenced by the infant’s birth weight, gender, being a twin or other multiple, and having a history of receiving antenatal steroids.</w:t>
            </w:r>
          </w:p>
          <w:p>
            <w:pPr>
              <w:pStyle w:val="Normal"/>
              <w:spacing w:before="60" w:after="0"/>
              <w:rPr>
                <w:rFonts w:cs="Arial"/>
                <w:sz w:val="4"/>
                <w:szCs w:val="4"/>
              </w:rPr>
            </w:pPr>
            <w:r>
              <w:rPr>
                <w:rFonts w:cs="Arial"/>
                <w:sz w:val="4"/>
                <w:szCs w:val="4"/>
              </w:rPr>
            </w:r>
          </w:p>
          <w:p>
            <w:pPr>
              <w:pStyle w:val="Normal"/>
              <w:spacing w:before="60" w:after="0"/>
              <w:rPr/>
            </w:pPr>
            <w:r>
              <w:rPr>
                <w:rFonts w:cs="Arial"/>
                <w:sz w:val="15"/>
                <w:szCs w:val="15"/>
              </w:rPr>
              <w:t>If a trial of intervention is decided upon, Neonatology will be present at the delivery to reassess the infant’s viability and extreme prematurity.  Our initial evaluation will include assessing the infant’s response to vigorous stimulation and bag mask ventilation.  In cases where the infant is responsive, we will endotracheally intubate the infant and place on mechanical ventilation and transfer the NICU.  If the infant survives the initial hospital course, they face a 53% risk of developing bronchopulmonary dysplasia (BPD) and chronic lung disease.  They also face a high risk of suffering a Grade III or IV IVH, 24% with adverse neurological outcomes, and a high risk of severe retinopathy of prematurity (greater than Stage 2) of 35%, including the risk of loss of part or all vision (risk of ROP progressing to the point of surgical intervention is 18%.  Finally, we discussed the risk of infectious complications throughout the duration of the infant’s hospital stay, including the possibility of developing necrotizing enterocolitis (NEC), with a risk of 12%.  NEC can be a life threatening complication, especially for infants like this one at the threshold of viability.</w:t>
            </w:r>
          </w:p>
          <w:p>
            <w:pPr>
              <w:pStyle w:val="Normal"/>
              <w:spacing w:before="60" w:after="0"/>
              <w:rPr>
                <w:rFonts w:cs="Arial"/>
                <w:sz w:val="4"/>
                <w:szCs w:val="4"/>
              </w:rPr>
            </w:pPr>
            <w:r>
              <w:rPr>
                <w:rFonts w:cs="Arial"/>
                <w:sz w:val="4"/>
                <w:szCs w:val="4"/>
              </w:rPr>
            </w:r>
          </w:p>
          <w:p>
            <w:pPr>
              <w:pStyle w:val="Normal"/>
              <w:spacing w:before="60" w:after="0"/>
              <w:rPr>
                <w:rFonts w:cs="Arial"/>
                <w:sz w:val="15"/>
                <w:szCs w:val="15"/>
              </w:rPr>
            </w:pPr>
            <w:r>
              <w:rPr>
                <w:rFonts w:cs="Arial"/>
                <w:sz w:val="15"/>
                <w:szCs w:val="15"/>
              </w:rPr>
              <w:t>As mentioned above, many of these infants die in the first week of life, though chances of survival to discharge do increase beyond the second week of life.  The initial step, intubation, may sometimes be impossible due to the infant being simply too tiny for even our smallest endotracheal tubes.  Since resuscitation of a 24 week infant is a “trial of intensive care”, the neonatal staff will be monitoring for signs that this “trial” is failing.  If the infant begins to suffer some of the above serious complications of prematurity, the attending physician will approach the family again, and discuss the appropriateness of withdrawing care.  At the same time, we encourage the family to stay in close contact with the neonatal team, and should feel free to ask whether continuing ICU care is appropriate for their infant.</w:t>
            </w:r>
          </w:p>
          <w:p>
            <w:pPr>
              <w:pStyle w:val="Normal"/>
              <w:spacing w:before="60" w:after="0"/>
              <w:rPr>
                <w:rFonts w:cs="Arial"/>
                <w:sz w:val="4"/>
                <w:szCs w:val="4"/>
              </w:rPr>
            </w:pPr>
            <w:r>
              <w:rPr>
                <w:rFonts w:cs="Arial"/>
                <w:sz w:val="4"/>
                <w:szCs w:val="4"/>
              </w:rPr>
            </w:r>
          </w:p>
          <w:p>
            <w:pPr>
              <w:pStyle w:val="Normal"/>
              <w:spacing w:before="60" w:after="0"/>
              <w:rPr>
                <w:rFonts w:cs="Arial"/>
                <w:b/>
                <w:b/>
                <w:bCs w:val="false"/>
                <w:iCs w:val="false"/>
                <w:sz w:val="20"/>
                <w:szCs w:val="20"/>
              </w:rPr>
            </w:pPr>
            <w:r>
              <w:rPr>
                <w:rFonts w:cs="Arial"/>
                <w:sz w:val="15"/>
                <w:szCs w:val="15"/>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take the opportunity to hold the baby, to take pictures, and take the opportunity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r/>
            <w:r>
              <w:rPr>
                <w:sz w:val="15"/>
                <w:szCs w:val="15"/>
                <w:rFonts w:cs="Arial"/>
              </w:rPr>
              <w:fldChar w:fldCharType="end"/>
            </w:r>
            <w:r>
              <w:rPr>
                <w:rFonts w:cs="Arial"/>
                <w:sz w:val="15"/>
                <w:szCs w:val="15"/>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640132997"/>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640132997"/>
            <w:bookmarkStart w:id="88" w:name="__Fieldmark__41_640132997"/>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640132997"/>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640132997"/>
            <w:bookmarkStart w:id="90" w:name="__Fieldmark__42_640132997"/>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5:35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24 Week</w:t>
                          </w:r>
                          <w:r>
                            <w:rPr>
                              <w:b/>
                              <w:szCs w:val="24"/>
                            </w:rPr>
                            <w:t xml:space="preserve"> </w:t>
                          </w:r>
                          <w:r>
                            <w:rPr>
                              <w:sz w:val="16"/>
                            </w:rPr>
                            <w:t xml:space="preserve">BTGH- Version 2.2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24 Week</w:t>
                    </w:r>
                    <w:r>
                      <w:rPr>
                        <w:b/>
                        <w:szCs w:val="24"/>
                      </w:rPr>
                      <w:t xml:space="preserve"> </w:t>
                    </w:r>
                    <w:r>
                      <w:rPr>
                        <w:sz w:val="16"/>
                      </w:rPr>
                      <w:t xml:space="preserve">BTGH- Version 2.2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9:00Z</dcterms:created>
  <dc:creator>Neonatology Section</dc:creator>
  <dc:description/>
  <cp:keywords/>
  <dc:language>en-US</dc:language>
  <cp:lastModifiedBy>Allison Brooks</cp:lastModifiedBy>
  <cp:lastPrinted>2009-10-01T19:28:00Z</cp:lastPrinted>
  <dcterms:modified xsi:type="dcterms:W3CDTF">2010-05-10T16:19:00Z</dcterms:modified>
  <cp:revision>2</cp:revision>
  <dc:subject/>
  <dc:title>Located in the Texas Medical Center</dc:title>
</cp:coreProperties>
</file>